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26"/>
      </w:tblGrid>
      <w:tr>
        <w:trPr>
          <w:trHeight w:val="126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ИКАЗ  </w:t>
      </w:r>
    </w:p>
    <w:p>
      <w:pPr>
        <w:pStyle w:val="Normal"/>
        <w:jc w:val="both"/>
        <w:rPr/>
      </w:pPr>
      <w:r>
        <w:rPr/>
        <w:t>№</w:t>
      </w:r>
      <w:r>
        <w:rPr/>
        <w:t>74                                                                                      от «15» октября 2024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сенних канику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сновании плана учебно-воспитательной работы 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</w:t>
      </w:r>
    </w:p>
    <w:p>
      <w:pPr>
        <w:pStyle w:val="Normal"/>
        <w:rPr/>
      </w:pPr>
      <w:r>
        <w:rPr/>
        <w:t>1.Организовать оргкомитет по подготовке и проведению осенних каникул в следующем составе</w:t>
      </w:r>
    </w:p>
    <w:p>
      <w:pPr>
        <w:pStyle w:val="Normal"/>
        <w:rPr/>
      </w:pPr>
      <w:r>
        <w:rPr/>
        <w:t>1. Бодрова И.А.    – директор школы</w:t>
      </w:r>
    </w:p>
    <w:p>
      <w:pPr>
        <w:pStyle w:val="Normal"/>
        <w:rPr/>
      </w:pPr>
      <w:r>
        <w:rPr/>
        <w:t>2. Тахаутдинова Ф.К.   – зам. директора по ВР</w:t>
      </w:r>
    </w:p>
    <w:p>
      <w:pPr>
        <w:pStyle w:val="Normal"/>
        <w:rPr/>
      </w:pPr>
      <w:r>
        <w:rPr/>
        <w:t>3. Хасанова .А..   – педагог-организатор</w:t>
      </w:r>
    </w:p>
    <w:p>
      <w:pPr>
        <w:pStyle w:val="Normal"/>
        <w:rPr/>
      </w:pPr>
      <w:r>
        <w:rPr/>
        <w:t xml:space="preserve">4. Касумова Т.Г. – педагог-организатор </w:t>
      </w:r>
    </w:p>
    <w:p>
      <w:pPr>
        <w:pStyle w:val="Normal"/>
        <w:rPr/>
      </w:pPr>
      <w:r>
        <w:rPr/>
        <w:t>5. Азиуллин Р.Р. – руководитель спорткомплекса «Олимп»</w:t>
      </w:r>
    </w:p>
    <w:p>
      <w:pPr>
        <w:pStyle w:val="Normal"/>
        <w:rPr/>
      </w:pPr>
      <w:r>
        <w:rPr/>
        <w:t>6.Бугрова Я.Ю. – председатель общешкольного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овать осенние каникулы с 28.10 по 06.06.2024 г. для учащихся 1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твердить план проведения осенних каникул  (срок: до 26 октября 2024 г., отв. Тахаутдинова Ф.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овать работу спортивного комплекса «Олимп» с 10.00 до 20.00   в соответствии с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овать работу библиотеки  с 9.00 до 14.00 в соответствии с планом ( отв. Мавлявиева Г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овать работу творческих объединений учащихся в соответствии с планом.( Отв. педагоги дополните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ителям-предметникам организовать работу с одаренными детьми и с отстающими учащимися по итогам 1 четверти., организовать занятия по подготовке к ОГЭ, ЕГЭ, Провести внеклассные мероприятия по предмету. ( отв. руководители 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лассным руководителям организовать мероприятия с учащимися согласно плану с 9.00 до 18.00, провести инструктаж о правилах поведения в общественных местах, ПДД, зафиксировать в журнале инструктажа. ( срок : до 26.10. 202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лассным руководителям 8-11 классов организовать   выхода  на городские программы в учреждения дополнительного образования, культуры по Пушкинской карте. </w:t>
      </w:r>
    </w:p>
    <w:p>
      <w:pPr>
        <w:pStyle w:val="Normal"/>
        <w:rPr/>
      </w:pPr>
      <w:r>
        <w:rPr/>
        <w:t>10. Ответственность за жизнь и здоровье учащихся  возложить на классных руководителей и учителей-предме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лассным руководителям 1 – 11 классов  в случае болезни или нахождения на курсах повышения квалификации закрепить за классом членов родительского комитета или объединить классы в параллели для организованного проведени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значить ответственным за организацию работы с обучающимися группы «риска» и  неблагополучными семьями Хачатрян А.А, Малову О.П., Саляеву А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Ежедневно фиксировать занятость детей, состоящих на профилактических уч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рганизовать рейд по неблагополучным семьям и учащимся  красной, желтой зоны, срок: 3 ноября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Назначить дежурными администраторами согласно утвержденному граф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троль за исполнением приказа возложить на зам. директора по ВР Тахаутдинову Ф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иректор МБОУ «СОШ №10»               Бодрова И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Фарида</dc:creator>
  <dc:description/>
  <cp:keywords/>
  <dc:language>en-US</dc:language>
  <cp:lastModifiedBy>PC</cp:lastModifiedBy>
  <cp:lastPrinted>2024-10-18T12:08:00Z</cp:lastPrinted>
  <dcterms:modified xsi:type="dcterms:W3CDTF">2025-03-13T12:30:00Z</dcterms:modified>
  <cp:revision>54</cp:revision>
  <dc:subject/>
  <dc:title>ТАТАРСТАН РЕСПУБЛИКАСЫ</dc:title>
</cp:coreProperties>
</file>